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：</w:t>
      </w:r>
    </w:p>
    <w:p>
      <w:pPr>
        <w:pStyle w:val="Normal"/>
        <w:spacing w:before="156" w:after="156"/>
        <w:jc w:val="center"/>
        <w:rPr/>
      </w:pPr>
      <w:r>
        <w:rPr/>
        <w:t>安检设备一批规格型号表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40"/>
        <w:gridCol w:w="7575"/>
        <w:gridCol w:w="735"/>
        <w:gridCol w:w="735"/>
        <w:gridCol w:w="1080"/>
        <w:gridCol w:w="1080"/>
        <w:gridCol w:w="2310"/>
      </w:tblGrid>
      <w:tr>
        <w:trPr>
          <w:trHeight w:val="3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商品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技术参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单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合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7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检门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•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超高检测灵敏度：可检测到半个回形针大小的金属，不会漏报和串报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>•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智能分辨：能区分铁磁质和非铁磁质金属物品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>•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独创飞物报警功能：金属物体从门中间抛过也会准确报警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>•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超低探测高度：离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C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以上的金属物体进入检测区域均可报警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>•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多区位报警功能：人体不同位置的多个金属通过安检门时同时报警，并可以指示多个金属的位置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>•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开机自诊断功能：开机时对系统进行自检，并显示检测结果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>•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多区域独立探测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/12/1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个防区可以设置，每个区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级灵敏度等级调节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>•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模块化组件设计：运输、维护方便快捷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防区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LCD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屏】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金属检测：可检测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个回形针大小的铁磁性金属，有效进行违规物品核验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多区位报警功能：人体不同位置的多个金属通过安检门时会同时报警，并可以指示多个金属的位置，最多支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区位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模块化组件设计：运输、维护方便快捷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具有飞物报警功能：金属物体从门中间抛过也会准确报警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超低探测高度：离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c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以上的金属物体进入检测区域均可报警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金属大小显示：报警时强度指示灯会显示金属量的大小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开机自诊断功能：开机时对系统进行自检，并显示检测结果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多区域独立探测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个独立探测区域，每个区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级灵敏度等级调节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接口功能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路报警输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输出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路音频输入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输出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系统参数 电源输入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20V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功率 小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W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工作温度和湿度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-10℃─55℃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5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无冷凝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重量 小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0kg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外形尺寸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(mm)2287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)x872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)x663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深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)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通道尺寸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(mm)2005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)x730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)x600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深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11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252095</wp:posOffset>
                  </wp:positionV>
                  <wp:extent cx="828040" cy="1762760"/>
                  <wp:effectExtent l="0" t="0" r="0" b="0"/>
                  <wp:wrapNone/>
                  <wp:docPr id="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智能安检机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•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先进的物质属性识别技术 可以有效识别被检物的等效原子序数并赋予不同的颜色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>•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智能识别技术 具有完全自主知识产权的深度学习识别算法，实现了智能识别算法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射线成像软件的深度融合，识别效果更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>•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低辐射剂量 辐射泄露剂量率达到天然环境本底水平，远低于国标要求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>•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双铅帘设计 双铅帘设计，有效降低铅帘处射线辐射，减小对人员伤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>•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安检联网 支持接入上级安检联网管理平台，实现数据上传管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>•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数据存储 支持安检机图片、报警信息本地存储、查看、调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【通道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00*30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、单能、单视角、联网、人包关联】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通道尺寸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（宽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mm×3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（高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mm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外观尺寸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586mm*760mm*116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（长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宽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高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线分辨力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φ0.0787mm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空间分辨力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.0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（水平和竖直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射线发生器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80kV 0.6mA</w:t>
              <w:br/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射线冷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工作周期 油冷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连续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胶卷安全 符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ASA/ISO16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标准交卷安全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泄露剂量 ＜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μGy/h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距离设备外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0mm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传送带高度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72mm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传送带速度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0.2m/s 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传感器类型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/2.7" Progressive Scan CMOS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摄像头数量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路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宽动态范围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20dB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视频压缩标准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H.265 /H.264 / MJPEG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最大图像尺寸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920× 1080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帧率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0Hz: 25fps (1920× 10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536× 86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280 × 72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存储时长 不低于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天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系统登录方式 指纹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密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显示屏尺寸分辨率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1.5"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，单显，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920×1080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功耗 ＜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0.5KVA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电源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20VAC(±10%) 50±3Hz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工作湿度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0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90%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在不凝结水滴状态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)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工作温度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0℃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5℃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 xml:space="preserve">重量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00kg</w:t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标配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03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型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0.6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平板接物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2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bdr w:val="single" w:sz="4" w:space="0" w:color="00000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48335</wp:posOffset>
                  </wp:positionV>
                  <wp:extent cx="1321435" cy="1073150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电源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BVR-2.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平方阻燃铜线多股软电源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3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接地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ZR-BV1.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平方阻燃单股双色接地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4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管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0mmPV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线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槽盒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30×15mmPV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槽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2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其他辅材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PV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直接、弯头、三通、排插、膨胀、接头、钻头、胶布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  <w:t>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425" w:leader="none"/>
      </w:tabs>
      <w:snapToGrid w:val="true"/>
      <w:spacing w:before="260" w:after="260"/>
      <w:jc w:val="both"/>
      <w:outlineLvl w:val="2"/>
    </w:pPr>
    <w:rPr>
      <w:rFonts w:ascii="Calibri" w:hAnsi="Calibri" w:eastAsia="宋体;SimSun" w:cs="Calibri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kern w:val="2"/>
      <w:sz w:val="24"/>
      <w:szCs w:val="24"/>
    </w:rPr>
  </w:style>
  <w:style w:type="character" w:styleId="Char">
    <w:name w:val="正文文本 Char"/>
    <w:qFormat/>
    <w:rPr>
      <w:rFonts w:cs="宋体;SimSun"/>
      <w:kern w:val="2"/>
      <w:sz w:val="21"/>
      <w:szCs w:val="24"/>
    </w:rPr>
  </w:style>
  <w:style w:type="character" w:styleId="Char1">
    <w:name w:val="纯文本 Char1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3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5">
    <w:name w:val="纯文本 Char"/>
    <w:qFormat/>
    <w:rPr>
      <w:rFonts w:ascii="宋体;SimSun" w:hAnsi="宋体;SimSun" w:cs="Courier New"/>
      <w:sz w:val="21"/>
      <w:szCs w:val="21"/>
    </w:rPr>
  </w:style>
  <w:style w:type="character" w:styleId="Char6">
    <w:name w:val="引用 Char"/>
    <w:qFormat/>
    <w:rPr>
      <w:rFonts w:ascii="Calibri" w:hAnsi="Calibri" w:cs="宋体;SimSun"/>
      <w:i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16">
    <w:name w:val="16"/>
    <w:qFormat/>
    <w:rPr>
      <w:rFonts w:ascii="宋体;SimSun" w:hAnsi="宋体;SimSun" w:eastAsia="宋体;SimSun" w:cs="宋体;SimSun"/>
      <w:b/>
      <w:color w:val="000000"/>
      <w:sz w:val="20"/>
      <w:szCs w:val="20"/>
    </w:rPr>
  </w:style>
  <w:style w:type="character" w:styleId="17">
    <w:name w:val="17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8">
    <w:name w:val="1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snapToGrid w:val="true"/>
      <w:spacing w:before="100" w:after="100"/>
    </w:pPr>
    <w:rPr>
      <w:rFonts w:ascii="Arial" w:hAnsi="Arial" w:eastAsia="宋体;SimSun" w:cs="Arial"/>
      <w:spacing w:val="4"/>
      <w:sz w:val="24"/>
      <w:szCs w:val="20"/>
    </w:rPr>
  </w:style>
  <w:style w:type="paragraph" w:styleId="Style17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引用"/>
    <w:basedOn w:val="Normal"/>
    <w:next w:val="Normal"/>
    <w:qFormat/>
    <w:pPr>
      <w:snapToGrid w:val="true"/>
      <w:spacing w:before="200" w:after="160"/>
      <w:ind w:left="864" w:right="864" w:hanging="0"/>
      <w:jc w:val="center"/>
    </w:pPr>
    <w:rPr>
      <w:rFonts w:ascii="Calibri" w:hAnsi="Calibri" w:eastAsia="宋体;SimSun" w:cs="Calibri"/>
      <w:i/>
      <w:sz w:val="21"/>
      <w:szCs w:val="21"/>
    </w:rPr>
  </w:style>
  <w:style w:type="paragraph" w:styleId="Style19">
    <w:name w:val="正文首行缩进两字符"/>
    <w:basedOn w:val="Normal"/>
    <w:qFormat/>
    <w:pPr>
      <w:widowControl w:val="false"/>
      <w:snapToGrid w:val="true"/>
      <w:spacing w:lineRule="auto" w:line="360" w:before="0" w:after="0"/>
      <w:ind w:firstLine="200"/>
      <w:jc w:val="both"/>
    </w:pPr>
    <w:rPr>
      <w:rFonts w:ascii="Times New Roman" w:hAnsi="Times New Roman" w:eastAsia="宋体;SimSu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37:00Z</dcterms:created>
  <dc:creator>微软用户</dc:creator>
  <dc:description/>
  <cp:keywords/>
  <dc:language>en-US</dc:language>
  <cp:lastModifiedBy>User</cp:lastModifiedBy>
  <cp:lastPrinted>2021-12-27T15:59:00Z</cp:lastPrinted>
  <dcterms:modified xsi:type="dcterms:W3CDTF">2021-12-28T03:37:00Z</dcterms:modified>
  <cp:revision>2</cp:revision>
  <dc:subject/>
  <dc:title>四川大学华西广安医院（广安市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418BD1B6944BEB58B1B3AA0D220AF</vt:lpwstr>
  </property>
  <property fmtid="{D5CDD505-2E9C-101B-9397-08002B2CF9AE}" pid="3" name="KSOProductBuildVer">
    <vt:lpwstr>2052-11.1.0.11194</vt:lpwstr>
  </property>
</Properties>
</file>