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广安市人民医院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传染病医院大楼装修改造项目报价清单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 xml:space="preserve">（第 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次）</w:t>
      </w:r>
    </w:p>
    <w:p>
      <w:pPr>
        <w:pStyle w:val="Normal"/>
        <w:widowControl/>
        <w:shd w:fill="FFFFFF" w:val="clear"/>
        <w:rPr>
          <w:rFonts w:ascii="宋体;SimSun" w:hAnsi="宋体;SimSun" w:eastAsia="方正小标宋_GBK" w:cs="宋体;SimSun"/>
          <w:color w:val="000000"/>
          <w:sz w:val="28"/>
          <w:szCs w:val="28"/>
        </w:rPr>
      </w:pPr>
      <w:r>
        <w:rPr>
          <w:rFonts w:eastAsia="方正小标宋_GBK" w:cs="宋体;SimSun" w:ascii="宋体;SimSun" w:hAnsi="宋体;SimSun"/>
          <w:color w:val="000000"/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46"/>
        <w:gridCol w:w="1872"/>
        <w:gridCol w:w="1396"/>
        <w:gridCol w:w="686"/>
        <w:gridCol w:w="621"/>
        <w:gridCol w:w="911"/>
        <w:gridCol w:w="1135"/>
        <w:gridCol w:w="836"/>
      </w:tblGrid>
      <w:tr>
        <w:trPr>
          <w:trHeight w:val="962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部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品牌：格力、美的、海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5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挂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柜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柜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柜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长铜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合计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体部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品牌：美心美家、索菲亚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AT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木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成品实木双扇双弹簧门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18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11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弹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品木质防火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HM18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品实木双扇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18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品实木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08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09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1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11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13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1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品实木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15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厕所套装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07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樘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钢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11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06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680" w:hRule="atLeast"/>
          <w:cantSplit w:val="true"/>
        </w:trPr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墙面部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刮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间部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扣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墙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*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*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蹲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拆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体拆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运（门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间拆除清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百叶装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合金材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注：请认真填报品牌、型号和单价及相关内容，以上工程量均为暂估量，按实际验收量结算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29:00Z</dcterms:created>
  <dc:creator>Administrator</dc:creator>
  <dc:description/>
  <cp:keywords/>
  <dc:language>en-US</dc:language>
  <cp:lastModifiedBy>杨明军</cp:lastModifiedBy>
  <dcterms:modified xsi:type="dcterms:W3CDTF">2020-04-22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