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附件二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维保服务内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参考（包括但不限于，需结合市场调查方案中的相关要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396"/>
      </w:tblGrid>
      <w:tr>
        <w:trPr>
          <w:trHeight w:val="15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一、空气处理机组（新风机组及循环机组）系统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新风机组内部卫生情况并清洁维护。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和处理新风口的卫生情况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循环机组内部清洁情况并清洁维护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空气处理机组箱门、壁板密封性检查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紫外线灭菌灯表面卫生、故障情况检查、使用寿命排查以及维护。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冷、热水盘管检查保养</w:t>
            </w:r>
            <w:r>
              <w:rPr>
                <w:rStyle w:val="Ca2"/>
                <w:rFonts w:cs="宋体" w:ascii="宋体" w:hAnsi="宋体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Ca2"/>
                <w:rFonts w:ascii="宋体" w:hAnsi="宋体" w:cs="宋体"/>
                <w:szCs w:val="21"/>
              </w:rPr>
              <w:t>净化空调</w:t>
            </w:r>
            <w:r>
              <w:rPr>
                <w:rStyle w:val="Ca2"/>
                <w:szCs w:val="21"/>
              </w:rPr>
              <w:t>表冷器翅片清洁，定期检查翅片的结垢情况，换冷换热情况，及时地清洗翅片灰垢</w:t>
            </w:r>
            <w:r>
              <w:rPr>
                <w:rStyle w:val="Ca2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轴承有无磨损及润滑油泄露的检查、维护及润滑处理。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轴承锁定螺栓及其他螺栓的松紧度的检查及维护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机组皮带松动情况及张力的检查及维护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0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szCs w:val="21"/>
              </w:rPr>
              <w:t>检查风机各连接螺栓的紧固情况、风叶的焊接情况、调节三角皮带，必要时更换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空气处理机组压差感应计的检测以及维护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空气处理机组温湿度传感计检测以及维护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冷凝水系统处理：净化空调</w:t>
            </w:r>
            <w:r>
              <w:rPr>
                <w:rStyle w:val="Ca2"/>
                <w:szCs w:val="21"/>
              </w:rPr>
              <w:t>内接水盘及冷凝水路清洁，及时维修更换老化或受损配件，净化机组不得有水渗漏，</w:t>
            </w:r>
            <w:r>
              <w:rPr>
                <w:rStyle w:val="Ca2"/>
                <w:rFonts w:ascii="宋体" w:hAnsi="宋体" w:cs="宋体"/>
                <w:szCs w:val="21"/>
              </w:rPr>
              <w:t>净化空调</w:t>
            </w:r>
            <w:r>
              <w:rPr>
                <w:rStyle w:val="Ca2"/>
                <w:szCs w:val="21"/>
              </w:rPr>
              <w:t>进出口与风管间软接头检查，</w:t>
            </w:r>
            <w:r>
              <w:rPr>
                <w:rStyle w:val="Ca2"/>
                <w:rFonts w:ascii="宋体" w:hAnsi="宋体" w:cs="宋体"/>
                <w:szCs w:val="21"/>
              </w:rPr>
              <w:t>清洗冷凝水排水口，保证不得有污物，死水。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二、水系统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电动三通阀外观及运行状况检查。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供水管水过滤器检查、清洗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电磁阀检查、清洗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温度计的检测以及维护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水管道进出阀门目前使用情况检查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对水系统管网以及闸阀锈蚀情况检查，做相应防锈预防处理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水管保温材料的维护：水管的绝热层如有超温、老化、破损须即时的修补或更换</w:t>
            </w:r>
            <w:r>
              <w:rPr>
                <w:rStyle w:val="Ca2"/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水系统的管道内的水进行更换，避免水中杂质沉积（过渡季节更换）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szCs w:val="21"/>
              </w:rPr>
              <w:t>水循环泵的检查与维修：运行检查声音有无异常，水泵电机的温度是否正常，检测电机运行电流是否超过额定电流、检查水泵的动静密封是否泄漏、检查水泵的出口压力是否在规定的范围内，必要时予以清洗泵进口过滤器或调叶轮间隙、更换叶轮等。</w:t>
            </w:r>
          </w:p>
        </w:tc>
      </w:tr>
      <w:tr>
        <w:trPr>
          <w:trHeight w:val="27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三、净化系统风冷热泵的维护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根据机组进出口压差检查清冼进口过滤器。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清洁排风机的灰垢，清洗换热器的翅片上的异物和灰垢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模块机的接线端有无松动，必要时紧固。检查机内有无泄漏、各控制（含安全保护装置）是否灵敏好用、机组运行有无不正常的响声。必要时予以调整修理。检测压缩机运转电流是否正常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主机空气开关是否正常，交流接触器、热保护器是否良好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感温探头的阻值是否正常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空调主机制冷系统制冷剂的高压、低压是否正常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査压缩机油位、颜色是否正常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水流压差开关工作是否正常。</w:t>
            </w:r>
          </w:p>
        </w:tc>
      </w:tr>
      <w:tr>
        <w:trPr>
          <w:trHeight w:val="18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四、设备层电气系统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强弱电系统运行情况检查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动力电箱分电箱螺丝松紧检查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动力电箱分电箱开关闭合、漏电按钮试验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控制系统空气开关检查及调试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控制系统交流接触器检查及调试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控制模式转换及调试。（过渡季节）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各机组和配套设备的高温保护控制开关或超负荷保护器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控制柜全面清洁及维护</w:t>
            </w:r>
            <w:r>
              <w:rPr>
                <w:rStyle w:val="Ca2"/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五、洁净区内嵌设备和门体系统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电动感应门控制器、电机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电动感应门皮带、脚轮运行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电动感应门密封条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电动感应门门体及门把手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单开或双开气密门密封条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单开或双开气密门门体及门把手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单开或双开气密门五金件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手术室情报面板、照明系统、空调控制系统、手术灯、时钟、手术和麻醉计时钟、温湿度显示，系统运行性能指标检查，检查监控器与设定值的符合性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控制面板开关灵活，接触器无打火现象，接线端子牢固，电路板无尘，观片箱、书写台照明度正常，活动部件灵敏好用。</w:t>
            </w:r>
          </w:p>
        </w:tc>
      </w:tr>
      <w:tr>
        <w:trPr>
          <w:trHeight w:val="18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六、洁净区送风、回风以及排风系统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洁净区内送风天花的层流效果测试以及更换告之。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洁净区内排风系统联动性检测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 xml:space="preserve">洁净区内各级用房的净化状态，配合医院做细菌数测试。 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洁净区内净化手术室和洁净辅助用房的回风口检测。（日常定期清洁及维护不在维保范围之内）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洁净区内净化手术室和洁净辅助用房的送风口以及排风口检测。（日常定期清洁及维护不在维保范围之内）</w:t>
            </w:r>
          </w:p>
        </w:tc>
      </w:tr>
      <w:tr>
        <w:trPr>
          <w:trHeight w:val="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空气处理机组（净化空调）系统亚高效、高效过滤器检漏测试。</w:t>
            </w:r>
          </w:p>
        </w:tc>
      </w:tr>
      <w:tr>
        <w:trPr>
          <w:trHeight w:val="18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七、设备层弱电系统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szCs w:val="21"/>
              </w:rPr>
              <w:t>手术室呼叫系统</w:t>
            </w:r>
            <w:r>
              <w:rPr>
                <w:rStyle w:val="Ca2"/>
                <w:szCs w:val="21"/>
              </w:rPr>
              <w:t>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电话、网络、手术示教系统布线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控制系统程序检查及调试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电控柜散热风扇运行状态检查，清洁风叶结灰垢，确保配电柜通风正常。</w:t>
            </w:r>
          </w:p>
        </w:tc>
      </w:tr>
      <w:tr>
        <w:trPr>
          <w:trHeight w:val="180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 xml:space="preserve">八、 </w:t>
            </w:r>
            <w:r>
              <w:rPr>
                <w:rStyle w:val="Ca2"/>
                <w:rFonts w:ascii="宋体" w:hAnsi="宋体" w:cs="宋体"/>
                <w:szCs w:val="21"/>
              </w:rPr>
              <w:t>电极加湿器</w:t>
            </w:r>
            <w:r>
              <w:rPr>
                <w:rStyle w:val="Ca2"/>
                <w:rFonts w:ascii="宋体" w:hAnsi="宋体" w:cs="宋体"/>
                <w:szCs w:val="21"/>
              </w:rPr>
              <w:t>系统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排除加湿罐中所有水垢和淤泥</w:t>
            </w:r>
            <w:r>
              <w:rPr>
                <w:rStyle w:val="Ca2"/>
                <w:rFonts w:ascii="宋体" w:hAnsi="宋体" w:cs="宋体"/>
                <w:szCs w:val="21"/>
              </w:rPr>
              <w:t>。（使用季节）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敲打加热电极，去除电极上的水垢。</w:t>
            </w:r>
            <w:r>
              <w:rPr>
                <w:rStyle w:val="Ca2"/>
                <w:rFonts w:ascii="宋体" w:hAnsi="宋体" w:cs="宋体"/>
                <w:szCs w:val="21"/>
              </w:rPr>
              <w:t>（使用季节）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检查加湿桶</w:t>
            </w:r>
            <w:r>
              <w:rPr>
                <w:rStyle w:val="Ca2"/>
                <w:rFonts w:ascii="宋体" w:hAnsi="宋体" w:cs="宋体"/>
                <w:szCs w:val="21"/>
              </w:rPr>
              <w:t>的</w:t>
            </w:r>
            <w:r>
              <w:rPr>
                <w:rStyle w:val="Ca2"/>
                <w:rFonts w:ascii="宋体" w:hAnsi="宋体" w:cs="宋体"/>
                <w:szCs w:val="21"/>
              </w:rPr>
              <w:t>水位探测器，</w:t>
            </w:r>
            <w:r>
              <w:rPr>
                <w:rStyle w:val="Ca2"/>
                <w:rFonts w:ascii="宋体" w:hAnsi="宋体" w:cs="宋体"/>
                <w:szCs w:val="21"/>
              </w:rPr>
              <w:t xml:space="preserve"> 并维护</w:t>
            </w:r>
            <w:r>
              <w:rPr>
                <w:rStyle w:val="Ca2"/>
                <w:rFonts w:ascii="宋体" w:hAnsi="宋体" w:cs="宋体"/>
                <w:szCs w:val="21"/>
              </w:rPr>
              <w:t>。</w:t>
            </w:r>
            <w:r>
              <w:rPr>
                <w:rStyle w:val="Ca2"/>
                <w:rFonts w:ascii="宋体" w:hAnsi="宋体" w:cs="宋体"/>
                <w:szCs w:val="21"/>
              </w:rPr>
              <w:t>（使用季节）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冲洗蒸汽桶中的过滤器。</w:t>
            </w:r>
            <w:r>
              <w:rPr>
                <w:rStyle w:val="Ca2"/>
                <w:rFonts w:ascii="宋体" w:hAnsi="宋体" w:cs="宋体"/>
                <w:szCs w:val="21"/>
              </w:rPr>
              <w:t>（使用季节）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2"/>
                <w:szCs w:val="21"/>
              </w:rPr>
            </w:pPr>
            <w:r>
              <w:rPr>
                <w:rStyle w:val="Ca2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对</w:t>
            </w:r>
            <w:r>
              <w:rPr>
                <w:rStyle w:val="Ca2"/>
                <w:rFonts w:ascii="宋体" w:hAnsi="宋体" w:cs="宋体"/>
                <w:szCs w:val="21"/>
              </w:rPr>
              <w:t>加湿</w:t>
            </w:r>
            <w:r>
              <w:rPr>
                <w:rStyle w:val="Ca2"/>
                <w:rFonts w:ascii="宋体" w:hAnsi="宋体" w:cs="宋体"/>
                <w:szCs w:val="21"/>
              </w:rPr>
              <w:t>系统的导电率进行调试</w:t>
            </w:r>
            <w:r>
              <w:rPr>
                <w:rStyle w:val="Ca2"/>
                <w:rFonts w:ascii="宋体" w:hAnsi="宋体" w:cs="宋体"/>
                <w:szCs w:val="21"/>
              </w:rPr>
              <w:t>。</w:t>
            </w:r>
            <w:r>
              <w:rPr>
                <w:rStyle w:val="Ca2"/>
                <w:rFonts w:ascii="宋体" w:hAnsi="宋体" w:cs="宋体"/>
                <w:szCs w:val="21"/>
              </w:rPr>
              <w:t>（使用季节）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九、定期检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服务内容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每季度对每个洁净手术室进行压差监测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每季度对洁净手术部各个区域进行温湿度校正及监测。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cs="宋体" w:ascii="宋体" w:hAnsi="宋体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szCs w:val="21"/>
              </w:rPr>
            </w:pPr>
            <w:r>
              <w:rPr>
                <w:rStyle w:val="Ca2"/>
                <w:rFonts w:ascii="宋体" w:hAnsi="宋体" w:cs="宋体"/>
                <w:szCs w:val="21"/>
              </w:rPr>
              <w:t>每季度对净化区域进行一次尘埃粒子的测试，监控高效过滤的使用情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rStyle w:val="Ca2"/>
                <w:rFonts w:ascii="宋体" w:hAnsi="宋体"/>
                <w:szCs w:val="21"/>
              </w:rPr>
              <w:t>每半年维保单位根据国家相关规范对维保范围内系统</w:t>
            </w:r>
            <w:r>
              <w:rPr>
                <w:rStyle w:val="Ca2"/>
                <w:rFonts w:ascii="宋体" w:hAnsi="宋体"/>
                <w:szCs w:val="21"/>
              </w:rPr>
              <w:t>(</w:t>
            </w:r>
            <w:r>
              <w:rPr>
                <w:rStyle w:val="Ca2"/>
                <w:rFonts w:ascii="宋体" w:hAnsi="宋体"/>
                <w:szCs w:val="21"/>
              </w:rPr>
              <w:t>在医院相关科室积极配合下）进行一次全面检测，并提供详细的检测报告给院方。（维保单位自检）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szCs w:val="21"/>
              </w:rPr>
              <w:t>十、</w:t>
            </w:r>
            <w:r>
              <w:rPr>
                <w:rStyle w:val="Ca2"/>
                <w:rFonts w:ascii="宋体" w:hAnsi="宋体"/>
                <w:szCs w:val="21"/>
              </w:rPr>
              <w:t>全院医用气体系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医用中心供氧系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.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管道、阀门定期的巡检、维护，确保系统泄漏率在系统允许范围内，氧气管道应可靠接地，每年雨季之前检查一次，接地电阻应小于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00Ω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.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氧气压力表箱、二级稳压箱、氧气流量计定期维护：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系统中的氧气压力表，建议每年必须进行一次计量检定，以确保示值准确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建议系统中的安全阀每年必须到专业特检中心进行检验，以确保其准确开启，保证系统安全使用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系统中的氧气流量计，建议定期巡视及观察，以确保示值准确，同时排除或诊断控制区域氧气终端及管网使用情况。</w:t>
            </w:r>
          </w:p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注：系统中氧气压力表计量定期检定及安全阀定期到特检中心检验（周期按照当地职能部门规定），由维保单位分批送相关单位去检定或检验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.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氧气终端定期巡检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.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氧气站房设备（包括汇流排、报警装置等）定期检查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  <w:lang w:eastAsia="zh-CN"/>
              </w:rPr>
              <w:t>（维保公司负责），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调试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  <w:lang w:eastAsia="zh-CN"/>
              </w:rPr>
              <w:t>和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维护</w:t>
            </w:r>
            <w:r>
              <w:rPr>
                <w:rStyle w:val="Ca2"/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Style w:val="Ca2"/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氧公司负责</w:t>
            </w:r>
            <w:r>
              <w:rPr>
                <w:rStyle w:val="Ca2"/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)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减压器：至少半年一次的外部测试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卸压阀至少半年一次进行卸压测试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高压进口阀（汇流排）每半年检查一次，对外部泄漏和阀门的截止进行检测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压力变送器每年一次的外部测试。每年一次对切换阀进行泄露检查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确保所有的电器开关工作状态。半年一次对进口处的过滤器进行检查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下列部件应当按规定半年检查一次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）测试金属软管组件的单向阀是否正确关闭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）检查软管组件与钢瓶连接是否有明显损伤，替换所有的金属软管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管道应可靠接地，每年雨季之前检查一次，接地电阻应小于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00Ω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系统中的压力表，每年必须进行一次计量检定，以确保示值准确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系统中的安全阀每年必须到专业厂家进行检验。以确保其准确开启，保证系统安全使用。</w:t>
            </w:r>
          </w:p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注意：建议所有使用超过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年的金属软管都要替换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.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液氧储槽的定期维护，主要包括汽化器、压力阀、氧气流量表、加压阀、安全阀定期调试以及维护</w:t>
            </w:r>
            <w:r>
              <w:rPr>
                <w:rStyle w:val="Ca2"/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Style w:val="Ca2"/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氧公司负责</w:t>
            </w:r>
            <w:r>
              <w:rPr>
                <w:rStyle w:val="Ca2"/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)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定期观察液氧贮槽夹套内的真空度、贮槽安全附件也应定期进行检查，一般压力表每半年检定一次，液位计和安全阀每年至少校验或检定一次，爆破片装置每两年更换一次。若发现医用液氧贮槽设备及附件有各种故障，均应随时查明原因，作出正确分析判断，采取合理解决方法，确保其持续正常运行和安全使用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贮槽罐不得超压运行。定时巡视设备运行情况，若发现设备压力上升异常，应及时检查和排除故障并做好记录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管道、阀门结冰时只允许使用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70℃-80℃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的热空气或温水进行解冻，禁止使用敲击、火烤或电加热的方法进行处理。</w:t>
            </w:r>
          </w:p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操作人员不得着化纤衣服和带钉子的鞋，手上和衣服不得粘有油脂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医用中心吸引系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.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管道、阀门、压力表箱定期的巡检、维护，确保系统泄漏率在系统允许范围内：</w:t>
            </w:r>
          </w:p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加强管道系统气密性检查，如发现泄漏或胶管老化，应及时更换，否则会使负压值达不到上限值，导致机器不能停机，长期运转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.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吸引终端定期巡检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.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系统压力表的调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.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水环式吸引站房设备（包括真空泵、控制柜、单向阀、压力表、负压罐、排污罐、水箱等）定期检查、调试、维护：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定时观察水箱内水位高度是否在正常位置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水温是否过高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如连续运转至水箱中的水温升高（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5℃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以上）导致负压值和抽气速率降低时，应将水箱出口排水阀打开，排放部分温水，同时注入适当清洁水即可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电机运行声音是否异常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定期观察排放负压罐及排污罐内杂物（时间为半年一次或一年一次）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经常保持水箱中的水清洁，发现水浑浊时，应及时进行更换等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定期检查进气口及排气口过滤器使用情况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应检查地线是否连接牢固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有无泄漏、异常杂音或震动等情况，如有立即停机检查，待查明原因，排除故障后方可使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医用中心压缩空气系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.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压缩空气站房设备（包括压缩机、过滤器、控制柜等）定期检查、调试、维护：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皮带的松紧程度。新皮带在使用一月后应调整一次，调整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~3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次过后，可长期使用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冷却器表面有无污物附着，污物可采用小气量的压缩空气进行吹扫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注意耗材及配件定期保养时间：根据医用压缩空气站房设备生产厂家要求进行定期保养（提示告之机油及机油滤芯保养时间）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贮气罐是否泄水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观察油温表指针。温度表红色指针表示设定跳脱温度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出厂设定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05℃)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。黑色指针表示目前油温，当黑色指针与红色指针重合时，机器断路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停止运转，机组运行时机油温度不得长时间低于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70℃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以下，有此现象，请通知维修人员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空压系统安全阀必须定期观察和校验，校验周期按照当地职能部门规定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应检查电压及相数是否符合本机铭牌要求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清洁干燥机背面散热器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浮球式自动排水器必须定期拆下保养以免堵塞失去排水功能；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观察蒸发压力表，当蒸发压力表读数低至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4g/cm2G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以下就表示干燥机可能已漏失制冷剂，需找专业制冷维修员添加制冷剂等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储气罐、干燥机、控制装置和压缩机确保其运行正常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储气罐、压缩机上的排水阀，确保其工作正常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安全阀，并按规定定期到技术监督局进行校验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检查进气过滤器，并对过滤器进行清洁或更换。</w:t>
            </w:r>
          </w:p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注：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、空压系统安全阀必须定期观察和校验（校验周期按照当地职能部门规定）。</w:t>
            </w:r>
          </w:p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压缩机机油及滤芯保养时间周期：机油及机油滤芯运行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500h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后必须第一次进行更换，以后每运行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000h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小时更换一次。空气过滤器初次更换应在运行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2000h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小时后进行，以后每运行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000h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小时更换一次。油气分离器每运行</w:t>
            </w: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000h</w:t>
            </w: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小时后应进行更换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.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管道、阀门、压力表箱定期的巡检、维护，确保系统泄漏率在系统允许范围内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.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压缩空气终端定期巡检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3.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系统压力表的调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手术部麻醉废气系统终端、管网、站房等的巡检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笑气系统包括气体站房、配套的管道、终端的检查及调试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a2"/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Ca2"/>
                <w:rFonts w:ascii="宋体" w:hAnsi="宋体" w:cs="宋体"/>
                <w:bCs/>
                <w:color w:val="000000"/>
                <w:szCs w:val="21"/>
              </w:rPr>
              <w:t>二氧化碳气体包括气体站房、配套的管道以及终端的检查及调试。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Ca2"/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Ca2"/>
                <w:rFonts w:ascii="宋体" w:hAnsi="宋体" w:cs="宋体"/>
                <w:szCs w:val="21"/>
              </w:rPr>
              <w:t>十一、行业规范告之及日常操作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1:12Z</dcterms:created>
  <dc:creator>Administrator</dc:creator>
  <dc:description/>
  <dc:language>en-US</dc:language>
  <cp:lastModifiedBy>微信用户</cp:lastModifiedBy>
  <dcterms:modified xsi:type="dcterms:W3CDTF">2025-06-10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9C3CB149B4EE5A9AAB223610B19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3NmRjMzMxZWQ4ZDU5Zjc5NDJjNjQxNWVlY2Q2YWYiLCJ1c2VySWQiOiIxMjY0ODY0NzY1In0=</vt:lpwstr>
  </property>
</Properties>
</file>